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17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9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аджиева Камиля Тажу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02.2025 года в 11:44 Гаджиев К.Т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аджиев К.Т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аджиев К.Т. </w:t>
      </w:r>
      <w:r>
        <w:rPr>
          <w:sz w:val="28"/>
          <w:szCs w:val="28"/>
        </w:rPr>
        <w:t>в судебное заседание не явился, извещен надлежащим образом. Ходатайствова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02.2025 года, согласно которого Гаджиев К.Т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Гаджиева К.Т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свидетеля В.В., который пояснил, что его транспортное средство обогнал автомобиль </w:t>
      </w:r>
      <w:r>
        <w:rPr>
          <w:color w:val="000000"/>
          <w:sz w:val="28"/>
          <w:szCs w:val="28"/>
        </w:rPr>
        <w:t>* государственный регистрационный знак *, по полосе встречного движения в зоне дорожного знака «Обгон запреще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аджиева К.Т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о делу не установлено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аджиева Камиля Тажутди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61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22272F"/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